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154940</wp:posOffset>
            </wp:positionV>
            <wp:extent cx="2045970" cy="18789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lerc/Clerk: Rhianwen Sheldon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yfeiriad/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dress: 27 Alltwen, Llysfaen, Colwyn Bay, LL29 8PG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Ffon/Tel: 07786253828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Ebost/E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valleycommunitycouncil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fle We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cyngor-cymuned-fali.cymru</w:t>
        </w:r>
      </w:hyperlink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valley-community-council.wale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genda Cyfarfod Pwyllgor Parciau / </w:t>
      </w:r>
      <w:r>
        <w:rPr>
          <w:rFonts w:cs="Arial" w:ascii="Arial" w:hAnsi="Arial"/>
          <w:b/>
          <w:i/>
          <w:color w:val="000000"/>
          <w:sz w:val="22"/>
          <w:szCs w:val="22"/>
        </w:rPr>
        <w:t>Agenda of Parks Committe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07/08/2024 -  7.00 yh/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Cs/>
        </w:rPr>
        <w:t>Lleoliad/Location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Parc Mw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103"/>
      </w:tblGrid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roe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lcome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cy-GB"/>
              </w:rPr>
              <w:t>Presennol/Ymddiheuriad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/Apologies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iCs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llideb a Gwariant 2024/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get and Expenditure 2024/25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Parc Mw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c Mwd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Leoedd Lleol ar gyfer Natur – Grant Enfaw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 Places for Nature - Supersize Grant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Mannau Gwyrdd – Datblygu’r Triong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Spaces – Triangle development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wrt Pelfasg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ketball Court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Rampiau atal cyflym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ed Bumps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nwysyddion Storio CPD Y F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ley FC Storage Containers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Baneri Nawdd CPD Y F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ley FC Sponsorship Banners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Baw Cw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g Fouling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</w:rPr>
              <w:t>Maes chwarae ger yr ysg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lay area by the school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Safleoedd Bw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s Shelters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Asedau era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 Assets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</w:rPr>
              <w:t>Arolygon iechyd a diogelw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Health and safety inspections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Unrhyw fater ar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y other business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eastAsia="Arial" w:cs="Arial" w:ascii="Arial" w:hAnsi="Arial"/>
          <w:color w:val="C00000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1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leycommunitycouncil@gmail.com" TargetMode="External"/><Relationship Id="rId4" Type="http://schemas.openxmlformats.org/officeDocument/2006/relationships/hyperlink" Target="http://www.cyngor-cymuned-fali.cymru/" TargetMode="External"/><Relationship Id="rId5" Type="http://schemas.openxmlformats.org/officeDocument/2006/relationships/hyperlink" Target="http://www.valley-community-council.wal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08:00Z</dcterms:created>
  <dc:creator>dend</dc:creator>
  <dc:description/>
  <cp:keywords/>
  <dc:language>en-US</dc:language>
  <cp:lastModifiedBy>Valley Council</cp:lastModifiedBy>
  <cp:lastPrinted>2021-10-10T08:49:00Z</cp:lastPrinted>
  <dcterms:modified xsi:type="dcterms:W3CDTF">2024-07-30T17:53:00Z</dcterms:modified>
  <cp:revision>5</cp:revision>
  <dc:subject/>
  <dc:title>Cyngor Cymuned Y Fali Community Council</dc:title>
</cp:coreProperties>
</file>