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14630</wp:posOffset>
            </wp:positionV>
            <wp:extent cx="2565400" cy="23558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385445</wp:posOffset>
                </wp:positionV>
                <wp:extent cx="3562350" cy="192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erc / Clerk: Rhianwen Shel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feiriad/Address: 27 Alltwen, Llysfaen, Colwyn Bay LL29 8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fon/Tel: 077862538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bost/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valleycommunitycouncil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wefa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cyngor-cymuned-fali.cym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valley-community-council.wal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51.55pt;mso-wrap-distance-left:9.05pt;mso-wrap-distance-right:9.05pt;mso-wrap-distance-top:0pt;mso-wrap-distance-bottom:0pt;margin-top:30.35pt;mso-position-vertical-relative:text;margin-left:2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erc / Clerk: Rhianwen Shel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yfeiriad/Address: 27 Alltwen, Llysfaen, Colwyn Bay LL29 8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fon/Tel: 077862538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bost/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valleycommunitycouncil@g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wefan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cyngor-cymuned-fali.cym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valley-community-council.wal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15"/>
        <w:gridCol w:w="1843"/>
        <w:gridCol w:w="1418"/>
        <w:gridCol w:w="1701"/>
        <w:gridCol w:w="850"/>
        <w:gridCol w:w="1276"/>
        <w:gridCol w:w="1276"/>
        <w:gridCol w:w="104"/>
        <w:gridCol w:w="1691"/>
        <w:gridCol w:w="50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yf drwy hyn yn hysbysu bydd cyfarfod Cyngor Cymuned y Fali yn cael ei gynnal 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 Fercher, 16 Hydref 2024 am 7pm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waf ar aelodau'r Cyngor drwy hyn i fod yn bresennol er mwyn trafod y busnes canlynol. Mae croeso i drigolion y gymuned fod yn bresennol. Mae hefyd dolen Zoom i'r cyfarfod sydd ar gael isod. Dylai unrhyw un sy'n bresennol fod yn ymwybodol y gellir recordio'r cyfarfod</w:t>
            </w:r>
          </w:p>
        </w:tc>
        <w:tc>
          <w:tcPr>
            <w:tcW w:w="51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give notice that the next Valley Community Council meeting will be held 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, 16 October 2024 at 7p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 of the Council are hereby summoned to attend for the purpose of transacting the following business. Residents of the Community are welcome to attend. A Zoom link to the meeting is also available below. Anyone attending should be aware that the meeting may be record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inc Zoom i ymuno a’r cyfarfod / Link to Join Zoom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s://us06web.zoom.us/meeting/register/tZItf-2grTMoGtcBcr2Hb7WxGyE6nf9F-76l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bCs/>
                <w:color w:val="22222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Monotype Corsiva" w:hAnsi="Monotype Corsiva"/>
                <w:b/>
                <w:bCs/>
                <w:color w:val="222222"/>
                <w:sz w:val="36"/>
                <w:szCs w:val="36"/>
              </w:rPr>
              <w:t>Rhianwen Sheld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Clerc Cyngor Cymuned Y Fali / Clerk to the Valley Community Counci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AGLE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3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roeso a Sylwadau Agoriadol y Cadeiryd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come and Chair’s Opening Remark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4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rbyn ymddiheuriadau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ccept apologie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byn Datgan Buddiant Personol a/neu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agfarnol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ceive Declaration of Personal and/or Prejudicial Interes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iatau i’r cyhoedd siared ar unrhyw eitem ar yr agenda neu ofyn cwestiynau (5 munu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llow the public to speak on any item on the agenda or ask questions (5 mins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esfan Cerddwyr Ffordd yr Orsaf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estrian Crossing Station Road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arnhau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Cofnodion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yfarfod 13.08.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confirm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Minutes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f the 13.08.24 meeting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fod materion yn codi o’r cofnodio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discuss matters arising from the minute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arnhau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Cofnodion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yfarfod 18.09.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confirm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Minutes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f the 18.09.24 meeting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fod materion yn codi o’r cofnodio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discuss matters arising from the minute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di Gwag Wardiau  Gorad a’r Gorllewi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cant Seats Gorad and West Ward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meradwyo Cofnodio Pwyllgor Parciau 8/10/24 ag Argymhellio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pprove Parks Committee 8/10/24 and Recommendation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4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byn Balans Cyfrifon hyd at 30/09/20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To Accept Balance of Accounts at 30/09/2024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i Elusennol - Bus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,351.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- Charitable Accoun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,351.02</w:t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fa wrth gefn - Bus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6,599.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usiness - Reserv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6,599.92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i Elusennol - Ynys W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,788.7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Ynys Wen - Charitable Accoun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,788.75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mfa wrth gefn – Ynys We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,349.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Ynys Wen Reserv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,349.80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ans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8,089.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Total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8,089.49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 Busnes ar gael 30/09/24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- £15,351.02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usiness funds available 30/09/24 - £15,351.02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5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meradwyo Taliadau fel a ganlyn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Approve payments as follows: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LC Hyfforddiant  C Thornhill - £2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VW Training C Thornhill - £20 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pur Bro Y Rhwyd Rhodd  - £5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LGA 1972 S137]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 Rhwyd Community Newsletter Donation - £50 [LGA 1972 S137]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aig Redmond torri coed/pafiliwn - £4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aig Redmond tree cuttoing / pavillion - £400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n Bennet Clearall Tyrchod Ynys Wen  - £1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n Bennet Clearall – Ynys Wen Moles - £100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 Lleng Brydeinig Frenhinol 2 Dorch £39.98 a rhodd £50 [LGA 1972 S137]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yal British Legion  2 Wreaths £39.98 plus £50 donation [LGA 1972 S137] 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log Ystafell Ysgol Gymuned Fali - £75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ley Community School meeting room rent -  £75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hreys Waste Recycling, Ynys Wen - £36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hreys Waste Recycling, Ynys Wen -  £36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hreys Waste Recycling Cae Chwarae- £5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hreys Waste Recycling Play Area -  £5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Sturrock &amp; Sons Coed tiriongl - £49.98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an Sturrock &amp; Sons trees triangle - £49.98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yflog Clerc </w:t>
            </w:r>
            <w:r>
              <w:rPr>
                <w:rFonts w:cs="Arial" w:ascii="Arial" w:hAnsi="Arial"/>
                <w:sz w:val="22"/>
                <w:szCs w:val="22"/>
              </w:rPr>
              <w:t>Hydre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£ 590.12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lerk Salary October - £590.12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E CthEM Hydref  - £147.6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HMRC PAYE October - £147.6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u Gweinyddol Hydref -  £21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 costs October - £21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unrhyw fil arall dyledus ar 16/10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any bill that falls due by 16/10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iadau Uniongyrchol / Direct Debit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wmni/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/Mon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lenwad/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Parc Mwd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Cloc/Clock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Ynys Wen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ttish P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ydref / Oc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ydan /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14.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52.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YM / IOA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ydref / Oc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eth Cyngor / Council Tax Football Fi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£32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9/24 to 30/11/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Fôn/ Teleph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.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W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t to M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2.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6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fod Materion Plwyfol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discuss Parochial Matter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is gwyro llwybr cyhoeddus - Tir gyferbyn a Greystones y Fali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pplication to divert Public Footpath - Land adjacent to Greystones Valley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chodfan Bws Carreg Fordd yr Orsaf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Stone Bus Shelter Station Road 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nwent Ynys Wen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Ynys Wen Cemetery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 Parcio ger Siop Spar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r Park near Spar Shop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chraddio Maes Chwarae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y Area Upgrade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brilwyr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fibrillator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7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mgynghori ar geisiadau a penderfyniadau Cynllunio â dderbniwyd hyd at 18/9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Consult on Planning Applications &amp; Decisions received by 18/9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mgynghoriad Ceisiadau Cynllun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PL/2024/26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 xml:space="preserve">Cai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 xml:space="preserve">llawn ar gyfer cael gwared ar yr atalydd olew presennol a gosod atalydd 10,000 litr newydd yn Gorsaf Wasanaeth Dyffryn, Ffordd Caergybi, Y Fali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 Applications for Consul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PL/2024/26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Full application for the removal of the existing oil interceptor and the installation of a new 10,000 litre interceptor at Dyffryn Service Station, Holyhead Road, Valle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nderfyniadau Cynlluni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R/2024/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Y Glenydd, Valle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RTHODWY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PL/2024/2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alley FC Parc Mwd Valle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iatâd amodol</w:t>
            </w:r>
            <w:r>
              <w:rPr>
                <w:rFonts w:cs="Arial" w:ascii="Arial" w:hAnsi="Arial"/>
                <w:sz w:val="22"/>
                <w:szCs w:val="22"/>
              </w:rPr>
              <w:t xml:space="preserve"> (Dros dr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PL2024/78</w:t>
            </w:r>
            <w:r>
              <w:rPr>
                <w:rFonts w:cs="Arial" w:ascii="Arial" w:hAnsi="Arial"/>
                <w:sz w:val="22"/>
                <w:szCs w:val="22"/>
              </w:rPr>
              <w:t xml:space="preserve"> -  Bron Heulog Flats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iatâd amod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PL/2024/7</w:t>
            </w:r>
            <w:r>
              <w:rPr>
                <w:rFonts w:cs="Arial" w:ascii="Arial" w:hAnsi="Arial"/>
                <w:sz w:val="22"/>
                <w:szCs w:val="22"/>
              </w:rPr>
              <w:t xml:space="preserve"> - Tan y Bryn Flats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iatâd amod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PL/2024/132</w:t>
            </w:r>
            <w:r>
              <w:rPr>
                <w:rFonts w:cs="Arial" w:ascii="Arial" w:hAnsi="Arial"/>
                <w:sz w:val="22"/>
                <w:szCs w:val="22"/>
              </w:rPr>
              <w:t xml:space="preserve"> Bryn Refail Llanynghened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iatâd amod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HP/2024/13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 Ffordd Pendyffryn, Y Fa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niatâd amodol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lanning Decision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AR/2024/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Y Glenydd, Valle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us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PL/2024/2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Valley FC Parc Mwd Valle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ed Conditionally</w:t>
            </w:r>
            <w:r>
              <w:rPr>
                <w:rFonts w:cs="Arial" w:ascii="Arial" w:hAnsi="Arial"/>
                <w:sz w:val="22"/>
                <w:szCs w:val="22"/>
              </w:rPr>
              <w:t xml:space="preserve"> (Temporar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PL2024/7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 Bron Heulog Flats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ed Conditional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FPL/2024/7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Tan y Bryn Flat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Granted Conditional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PL/2024/132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yn Refail Llanynghened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Granted Conditional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HP/2024/13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2 Ffordd Pendyffryn, Valley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ed Conditionall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8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ohebiaeth (wedi cylchredeg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lchlythyr  Awel y M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lchlythyr Llais Hydref 202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mgyrch Credyd Pensiwn Grwp DWP Cymru  o14/10/24 hyd at 20/12/2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laen Raglen waith y Pwyllgor Gwaith Medi 2024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ewyddlen Pwyllgor Safonau</w:t>
              </w:r>
            </w:hyperlink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ence (Circulated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el y Mor Newslwt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Newsletter October 20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+mj-ea" w:cs="+mj-cs" w:ascii="Arial" w:hAnsi="Arial"/>
                <w:kern w:val="2"/>
                <w:sz w:val="22"/>
                <w:szCs w:val="22"/>
              </w:rPr>
              <w:t>Wales DWP Group Pension Credit Campaign from 14/10/24 to 20/12/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The-Executives-Forward-Work-ProgrammeSept 202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andards Committee Newslette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9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mgynghoriad (wedi cylchredeg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Ymchwiliad y Senedd i rôl, llywodraethu ac atebolrwydd y sector Cyngor Cymuned a Thref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byn 18/10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ult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irculate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nedd Inquiry into the role, governance and accountability of the Community and Town Council sector. By 18/10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hlu Diwrnod VE 80 8.5.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 Day 80 Celebration 8.5.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mdeithas Dementia Gyfeillgar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entia Friendly Societ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2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efan a manylion cyswllt cynghorwyr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site and councillor contact detail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byn adborth g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or S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forwm Gyswllt Cynghorau Tref a Chymune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rter Cymuned ar y Cyd - diweddariad 2024 – Sylwadau erbyn 29/11/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LC:Pwyllgor Ardal Ynys Mô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wrdd Llywodraethwyr yr Ysg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nghrair Bro Llynnoed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l Ddigwyddiad Rhwydwaith Cynghrair - Ymweliad Comisiynydd Cenedlaethau y Dyfodol 13/11/24</w:t>
            </w:r>
            <w:r>
              <w:rPr>
                <w:rFonts w:cs="Roboto" w:ascii="Roboto" w:hAnsi="Roboto"/>
                <w:color w:val="1F1F1F"/>
                <w:sz w:val="33"/>
                <w:szCs w:val="33"/>
                <w:shd w:fill="FFFFFF" w:val="clear"/>
              </w:rPr>
              <w:t> 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ceive feedback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Counc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n and Community Council Liaison For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ommunity Charter - 2024 observations by 29/11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W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nys Mon Area Meeting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Governing Boar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’r Llynnoedd Allianc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Second Alliance Network Event - </w:t>
            </w:r>
            <w:r>
              <w:rPr>
                <w:rFonts w:cs="Arial" w:ascii="Arial" w:hAnsi="Arial"/>
                <w:sz w:val="22"/>
                <w:szCs w:val="22"/>
              </w:rPr>
              <w:t>Future Generations Commissioner Visit 13/11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4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fforddiant (wedi cylchrede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LLS Hyfforddi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ymorth Cynllunio Cym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d Ymddygiad - CSYM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(Circulated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W trai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id W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of Conduct - CSYM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temau i raglen y cyfarfod nesaf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 for the agenda of the next meeting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6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ddiad Cyfarfod Nesaf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sgol Gymuned y Fali ac ar Zoom 20/11/24 am 7.00 yh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Next Meeti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ley Community School and on Zoom.  20/11/24 at 7.00 pm.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2z0">
    <w:name w:val="WW8Num92z0"/>
    <w:qFormat/>
    <w:rPr>
      <w:b w:val="false"/>
      <w:bCs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  <w:bCs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6371859483343755318n1">
    <w:name w:val="m_6371859483343755318n1"/>
    <w:basedOn w:val="Normal"/>
    <w:qFormat/>
    <w:pPr>
      <w:spacing w:before="280" w:after="280"/>
    </w:pPr>
    <w:rPr/>
  </w:style>
  <w:style w:type="paragraph" w:styleId="M5178501411269381537msolistparagraph">
    <w:name w:val="m_-5178501411269381537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M7681102371441855128msolistparagraph">
    <w:name w:val="m_-7681102371441855128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communitycouncil@gmail.com" TargetMode="External"/><Relationship Id="rId4" Type="http://schemas.openxmlformats.org/officeDocument/2006/relationships/hyperlink" Target="http://www.cyngor-cymuned-fali.cymru/" TargetMode="External"/><Relationship Id="rId5" Type="http://schemas.openxmlformats.org/officeDocument/2006/relationships/hyperlink" Target="http://www.valley-community-council.wales/" TargetMode="External"/><Relationship Id="rId6" Type="http://schemas.openxmlformats.org/officeDocument/2006/relationships/hyperlink" Target="mailto:valleycommunitycouncil@gmail.com" TargetMode="External"/><Relationship Id="rId7" Type="http://schemas.openxmlformats.org/officeDocument/2006/relationships/hyperlink" Target="http://www.cyngor-cymuned-fali.cymru/" TargetMode="External"/><Relationship Id="rId8" Type="http://schemas.openxmlformats.org/officeDocument/2006/relationships/hyperlink" Target="http://www.valley-community-council.wales/" TargetMode="External"/><Relationship Id="rId9" Type="http://schemas.openxmlformats.org/officeDocument/2006/relationships/hyperlink" Target="https://us06web.zoom.us/meeting/register/tZItf-2grTMoGtcBcr2Hb7WxGyE6nf9F-76l" TargetMode="External"/><Relationship Id="rId10" Type="http://schemas.openxmlformats.org/officeDocument/2006/relationships/hyperlink" Target="../../../AppData/Roaming/Minutes/24%2025%20Minutes/Cofondion%20Drafft%20-%20Draft%20Minutes%2013.8.24.doc" TargetMode="External"/><Relationship Id="rId11" Type="http://schemas.openxmlformats.org/officeDocument/2006/relationships/hyperlink" Target="../../../AppData/Roaming/Minutes/24%2025%20Minutes/Cofondion%20Drafft%20-%20Draft%20Minutes%2013.8.24.doc" TargetMode="External"/><Relationship Id="rId12" Type="http://schemas.openxmlformats.org/officeDocument/2006/relationships/hyperlink" Target="../../../AppData/Roaming/Minutes/24%2025%20Minutes/Cofondion%20Drafft%20-%20Draft%20Minutes%2013.8.24.doc" TargetMode="External"/><Relationship Id="rId13" Type="http://schemas.openxmlformats.org/officeDocument/2006/relationships/hyperlink" Target="../../../AppData/Roaming/Minutes/24%2025%20Minutes/Cofondion%20Drafft%20-%20Draft%20Minutes%2013.8.24.doc" TargetMode="External"/><Relationship Id="rId14" Type="http://schemas.openxmlformats.org/officeDocument/2006/relationships/hyperlink" Target="https://dogfennaucynllunio.ynysmon.llyw.cymru/PublicAccess_Live/SearchResult/RunThirdPartySearch?Folder1_Ref=FPL/2024/260&amp;FileSystemId=PL" TargetMode="External"/><Relationship Id="rId15" Type="http://schemas.openxmlformats.org/officeDocument/2006/relationships/hyperlink" Target="https://dogfennaucynllunio.ynysmon.llyw.cymru/PublicAccess_Live/SearchResult/RunThirdPartySearch?Folder1_Ref=FPL/2024/260&amp;FileSystemId=PL" TargetMode="External"/><Relationship Id="rId16" Type="http://schemas.openxmlformats.org/officeDocument/2006/relationships/hyperlink" Target="https://ioacc.force.com/s/detail/a1GR5000000zM21MAE?language=cy" TargetMode="External"/><Relationship Id="rId17" Type="http://schemas.openxmlformats.org/officeDocument/2006/relationships/hyperlink" Target="../in/VAR_2024_25%20Decision%20Refused.docx" TargetMode="External"/><Relationship Id="rId18" Type="http://schemas.openxmlformats.org/officeDocument/2006/relationships/hyperlink" Target="../in/FPL_2024_210%20Decision%20Granted%20Conditionally.docx" TargetMode="External"/><Relationship Id="rId19" Type="http://schemas.openxmlformats.org/officeDocument/2006/relationships/hyperlink" Target="../in/FPL_2024_78%20Decision%20Granted%20Conditionally.docx" TargetMode="External"/><Relationship Id="rId20" Type="http://schemas.openxmlformats.org/officeDocument/2006/relationships/hyperlink" Target="../in/FPL_2024_7%20Decision%20Granted%20Conditionally%20(1).docx" TargetMode="External"/><Relationship Id="rId21" Type="http://schemas.openxmlformats.org/officeDocument/2006/relationships/hyperlink" Target="../in/FPL_2024_132%20Decision%20Granted%20Conditionally%20(1).docx" TargetMode="External"/><Relationship Id="rId22" Type="http://schemas.openxmlformats.org/officeDocument/2006/relationships/hyperlink" Target="../in/HHP_2024_134%20Decision%20Granted%20Conditionally.docx" TargetMode="External"/><Relationship Id="rId23" Type="http://schemas.openxmlformats.org/officeDocument/2006/relationships/hyperlink" Target="https://www.ynysmon.llyw.cymru/cy/Cyngor/Cynghorwyr-Aelodau-Seneddol-ac-Aelodaur-Senedd/Blaen-Raglen-Waith-y-Pwyllgor-Gwaith.aspx" TargetMode="External"/><Relationship Id="rId24" Type="http://schemas.openxmlformats.org/officeDocument/2006/relationships/hyperlink" Target="../in/Newyddlen%20Aelodau%20CTC%20(Word%20document%20number%20819790).pdf" TargetMode="External"/><Relationship Id="rId25" Type="http://schemas.openxmlformats.org/officeDocument/2006/relationships/hyperlink" Target="https://www.anglesey.gov.wales/en/Council/Councillors-MS-MPs/The-Executives-Forward-Work-Programme.aspx" TargetMode="External"/><Relationship Id="rId26" Type="http://schemas.openxmlformats.org/officeDocument/2006/relationships/hyperlink" Target="../in/Newsletter%20TCC%20Members%20(Word%20document%20number%20819791).pd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4:00Z</dcterms:created>
  <dc:creator>dend</dc:creator>
  <dc:description/>
  <cp:keywords/>
  <dc:language>en-US</dc:language>
  <cp:lastModifiedBy>Valley Council</cp:lastModifiedBy>
  <cp:lastPrinted>2023-05-16T18:54:00Z</cp:lastPrinted>
  <dcterms:modified xsi:type="dcterms:W3CDTF">2024-10-11T15:06:00Z</dcterms:modified>
  <cp:revision>11</cp:revision>
  <dc:subject/>
  <dc:title>Cyngor Cymuned Y Fali Community Council</dc:title>
</cp:coreProperties>
</file>