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54940</wp:posOffset>
            </wp:positionV>
            <wp:extent cx="2045970" cy="18789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lerc/Clerk: Rhianwen Sheldon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yfeiriad/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: 27 Alltwen, Llysfaen, Colwyn Bay, LL29 8PG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Ffon/Tel: 07786253828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bost/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alleycommunitycouncil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le W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yngor-cymuned-fali.cymru</w:t>
        </w:r>
      </w:hyperlink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lley-community-council.wal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Agenda Cyfarfod Pwyllgor Parciau / </w:t>
      </w:r>
      <w:r>
        <w:rPr>
          <w:rFonts w:cs="Arial" w:ascii="Arial" w:hAnsi="Arial"/>
          <w:b/>
          <w:i/>
          <w:color w:val="000000"/>
        </w:rPr>
        <w:t xml:space="preserve">Agenda of Parks Committee Meet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14/1/25 -  7.00 yh/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Lleoliad/Location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ZO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hyperlink r:id="rId6">
        <w:r>
          <w:rPr>
            <w:rStyle w:val="InternetLink"/>
            <w:rFonts w:cs="Arial" w:ascii="Arial" w:hAnsi="Arial"/>
            <w:b/>
            <w:i/>
          </w:rPr>
          <w:t>https://us06web.zoom.us/j/88554614806?pwd=apIryKVqciN2IRxwVVRkSG6gS8Gvvo.1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Cro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iCs/>
                <w:color w:val="000000"/>
                <w:lang w:val="cy-GB"/>
              </w:rPr>
              <w:t>Presennol/Ymddiheuriad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/Apologie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iCs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inanc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e 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 xml:space="preserve">Cynllun Gweithredu Trwsio a </w:t>
            </w:r>
          </w:p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Gwellianau a diweddariad rosiect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tion Plan for Repairs &amp; Improvements including project updates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Pafliwn a storf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llion &amp; Storage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Diweddariad COD Y F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FC update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weddariad Grwp Cymunedol F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Community Group update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Arolygon iechyd a diogelw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Health and safety inspections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Unrhyw fater ara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other business</w:t>
            </w:r>
          </w:p>
        </w:tc>
      </w:tr>
    </w:tbl>
    <w:p>
      <w:pPr>
        <w:pStyle w:val="Normal"/>
        <w:spacing w:lineRule="auto" w:line="480" w:before="60" w:after="0"/>
        <w:jc w:val="both"/>
        <w:rPr>
          <w:rFonts w:ascii="Arial" w:hAnsi="Arial" w:eastAsia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1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communitycouncil@gmail.com" TargetMode="External"/><Relationship Id="rId4" Type="http://schemas.openxmlformats.org/officeDocument/2006/relationships/hyperlink" Target="http://www.cyngor-cymuned-fali.cymru/" TargetMode="External"/><Relationship Id="rId5" Type="http://schemas.openxmlformats.org/officeDocument/2006/relationships/hyperlink" Target="http://www.valley-community-council.wales/" TargetMode="External"/><Relationship Id="rId6" Type="http://schemas.openxmlformats.org/officeDocument/2006/relationships/hyperlink" Target="https://us06web.zoom.us/j/88554614806?pwd=apIryKVqciN2IRxwVVRkSG6gS8Gvvo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37:00Z</dcterms:created>
  <dc:creator>dend</dc:creator>
  <dc:description/>
  <cp:keywords/>
  <dc:language>en-US</dc:language>
  <cp:lastModifiedBy>Valley Council</cp:lastModifiedBy>
  <cp:lastPrinted>2021-10-10T08:49:00Z</cp:lastPrinted>
  <dcterms:modified xsi:type="dcterms:W3CDTF">2025-01-27T15:06:00Z</dcterms:modified>
  <cp:revision>7</cp:revision>
  <dc:subject/>
  <dc:title>Cyngor Cymuned Y Fali Community Council</dc:title>
</cp:coreProperties>
</file>